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C363A"/>
          <w:spacing w:val="0"/>
          <w:sz w:val="24"/>
          <w:szCs w:val="24"/>
        </w:rPr>
        <w:t>Dans la Tisseuse de vents, on entre dans un monde imaginaire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onarchique qui manque peut-être de détails pour comprendre l’origine des pouvoirs qu’ont les personnag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C363A"/>
          <w:spacing w:val="0"/>
          <w:sz w:val="24"/>
          <w:szCs w:val="24"/>
        </w:rPr>
        <w:t>. En outre, les descriptions de ces derniers données tard dans le livre, perturbent l’image que nous nous en étions faites. Dans ce livre nous nous attachons aux personnages grâce a leurs liens fort, les jeunes personnages ont l’esprit d’indépendance et sont maîtres de leur destin . C’est un récit prenant, plein de suspens, qui devient captivant ce qui nous fait passer à côté de certains détails importants. L’écriture est plutôt facile ce qui favorise la compréhension des points compliqués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caps w:val="false"/>
          <w:smallCaps w:val="false"/>
          <w:color w:val="2C363A"/>
          <w:spacing w:val="0"/>
        </w:rPr>
      </w:pPr>
      <w:r>
        <w:rPr>
          <w:caps w:val="false"/>
          <w:smallCaps w:val="false"/>
          <w:color w:val="2C363A"/>
          <w:spacing w:val="0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8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2C363A"/>
          <w:spacing w:val="0"/>
          <w:sz w:val="28"/>
        </w:rPr>
      </w:r>
    </w:p>
    <w:p>
      <w:pPr>
        <w:pStyle w:val="Normal"/>
        <w:bidi w:val="0"/>
        <w:jc w:val="left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8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2C363A"/>
          <w:spacing w:val="0"/>
          <w:sz w:val="28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altName w:val="Genev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11:55Z</dcterms:created>
  <dc:creator/>
  <dc:description/>
  <dc:language>en-US</dc:language>
  <cp:lastModifiedBy/>
  <dcterms:modified xsi:type="dcterms:W3CDTF">2025-02-10T13:23:01Z</dcterms:modified>
  <cp:revision>1</cp:revision>
  <dc:subject/>
  <dc:title/>
</cp:coreProperties>
</file>